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КУЛЬТУРИ ТА СТРАТЕГІЧНИХ КОМУНІКАЦІЙ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ЇВСЬКИЙ НАЦІОНАЛЬНИЙ УНІВЕРСИТЕТ ТЕАТРУ, КІНО І ТЕЛЕБ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ІМЕНІ І.К.КАРПЕНКА-КАР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ДИВІДУАЛЬНИЙ ПЛАН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здобувача наукового ступеня доктора філософії   (</w:t>
      </w:r>
      <w:r>
        <w:rPr>
          <w:b/>
          <w:sz w:val="34"/>
          <w:lang w:val="en-US"/>
        </w:rPr>
        <w:t>PhD</w:t>
      </w:r>
      <w:r>
        <w:rPr>
          <w:b/>
          <w:sz w:val="3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tabs>
          <w:tab w:val="clear" w:pos="708"/>
          <w:tab w:val="left" w:pos="375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оректор з наукової роботи</w:t>
      </w:r>
    </w:p>
    <w:p>
      <w:pPr>
        <w:pStyle w:val="Normal"/>
        <w:tabs>
          <w:tab w:val="clear" w:pos="708"/>
          <w:tab w:val="left" w:pos="375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 Ірина ЯН</w:t>
      </w:r>
    </w:p>
    <w:p>
      <w:pPr>
        <w:pStyle w:val="Normal"/>
        <w:spacing w:lineRule="auto" w:line="360"/>
        <w:ind w:firstLine="49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962"/>
        <w:rPr/>
      </w:pPr>
      <w:r>
        <w:rPr>
          <w:sz w:val="28"/>
          <w:szCs w:val="28"/>
        </w:rPr>
        <w:t>«____» ___________ _____ р.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, ім’я  по батькові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навчання денна (очна), заочна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еціальність_____</w:t>
      </w:r>
      <w:r>
        <w:rPr>
          <w:b/>
          <w:sz w:val="28"/>
          <w:szCs w:val="28"/>
          <w:u w:val="single"/>
        </w:rPr>
        <w:t>026 – Сценічне мистецтво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 дисертації 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заповнюється після затвердження теми дисертації на Вченій раді з зазначенням № і дати протоколу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уковий керівник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рахування до аспірантури: _______ ______________ </w:t>
      </w:r>
      <w:r>
        <w:rPr>
          <w:sz w:val="28"/>
          <w:szCs w:val="28"/>
          <w:lang w:val="ru-RU"/>
        </w:rPr>
        <w:t xml:space="preserve">___ </w:t>
      </w:r>
      <w:r>
        <w:rPr>
          <w:sz w:val="28"/>
          <w:szCs w:val="28"/>
        </w:rPr>
        <w:t>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кінчення аспірантури: _______ ______________ </w:t>
      </w:r>
      <w:r>
        <w:rPr>
          <w:sz w:val="28"/>
          <w:szCs w:val="28"/>
          <w:lang w:val="ru-RU"/>
        </w:rPr>
        <w:t xml:space="preserve">___ </w:t>
      </w:r>
      <w:r>
        <w:rPr>
          <w:sz w:val="28"/>
          <w:szCs w:val="28"/>
        </w:rPr>
        <w:t>року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32"/>
          <w:szCs w:val="32"/>
        </w:rPr>
        <w:t>Обґрунтування актуальності та новизни дисертаційного дослідження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>Аспірант __________________________________________ (підпис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ковий керівник ___________________________________ (підпис)  </w:t>
      </w:r>
    </w:p>
    <w:p>
      <w:pPr>
        <w:pStyle w:val="Normal"/>
        <w:tabs>
          <w:tab w:val="clear" w:pos="708"/>
          <w:tab w:val="left" w:pos="375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  <w:bookmarkStart w:id="0" w:name="_Hlk148109378"/>
      <w:bookmarkStart w:id="1" w:name="_Hlk14810937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48109378"/>
      <w:bookmarkStart w:id="3" w:name="_Hlk148109378"/>
      <w:bookmarkEnd w:id="3"/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ГАЛЬНИЙ ПЛАН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6"/>
        <w:gridCol w:w="27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обо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’єм і короткий зміст робо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і форма звітності</w:t>
            </w:r>
          </w:p>
        </w:tc>
      </w:tr>
      <w:tr>
        <w:trPr>
          <w:trHeight w:val="2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>І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Освітня складова </w:t>
            </w:r>
            <w:r>
              <w:rPr>
                <w:b/>
                <w:lang w:val="en-US"/>
              </w:rPr>
              <w:t>PhD</w:t>
            </w:r>
            <w:r>
              <w:rPr>
                <w:b/>
              </w:rPr>
              <w:t xml:space="preserve"> прогр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гальна підготов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сього – 18 кредиті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фесійна наукова підготовка. Всього – 15 кредиті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сципліни за вибором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сього – 15 кредиті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, 2-й рік навчання. Підготовка і складання  заліків і екзаменів згідно з навчальним планом</w:t>
            </w:r>
          </w:p>
        </w:tc>
      </w:tr>
      <w:tr>
        <w:trPr>
          <w:trHeight w:val="11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І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Наукова складова </w:t>
            </w:r>
            <w:r>
              <w:rPr>
                <w:b/>
                <w:lang w:val="en-US"/>
              </w:rPr>
              <w:t>PhD</w:t>
            </w:r>
            <w:r>
              <w:rPr>
                <w:b/>
              </w:rPr>
              <w:t xml:space="preserve"> прогр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Проведення наукового дослідження за темою дисертації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Написання тексту дисертації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-й – 4-й  рік навчання</w:t>
            </w:r>
          </w:p>
        </w:tc>
      </w:tr>
      <w:tr>
        <w:trPr>
          <w:trHeight w:val="13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ІІ. Опублікування результатів наукового дослідження та їх апробаці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прилюднення  результатів наукового дослідження.  Публікація  статей, доповідей, тез конференці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-й – 4-й рік навчання</w:t>
            </w:r>
          </w:p>
        </w:tc>
      </w:tr>
      <w:tr>
        <w:trPr>
          <w:trHeight w:val="142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едагогічна практик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6 кредитів)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rPr/>
            </w:pPr>
            <w:r>
              <w:rPr/>
              <w:t>(У відповідності до Плану проходження педагогічної практики складеного кафедро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-й рік навчання, залік звіту з практики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Аспірант ________________________________ « ___ » ___________ 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_ « ___ »____________ _____ 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рший рік навча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вітня складова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програми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4"/>
        <w:gridCol w:w="29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ована роб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вітност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Інформаційні технології у науковій діяльності  (3 кредити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Екзамен – перший семест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2</w:t>
            </w:r>
            <w:r>
              <w:rPr/>
              <w:t xml:space="preserve">. Іноземна мова за професійним спрямуванням (6 кредити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ік – перший семе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Екзамен – другий семест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Філософії мистец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3 кредит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кзамен – перший семест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4.Історія та методологія наук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(6 кредитів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ік – перший семестр.</w:t>
            </w:r>
          </w:p>
          <w:p>
            <w:pPr>
              <w:pStyle w:val="Normal"/>
              <w:rPr/>
            </w:pPr>
            <w:r>
              <w:rPr/>
              <w:t>Екзамен – другий семест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5. Сценічне мистецтво в сучасному соціокультурному просторі (3 кредит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кзамен – перший семест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6. Актуальні тенденції в театрознавстві (3 кредит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кзамен – перший семест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7. Менеджмент у сценічному мистецтві: історія, теорія, практика (3 кредит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мен – другий семест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 xml:space="preserve">Наукова складова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програм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"/>
        <w:gridCol w:w="5607"/>
      </w:tblGrid>
      <w:tr>
        <w:trPr>
          <w:trHeight w:val="50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а робота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950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/>
              <w:t>1.Формування історіографічної і джерельної бази дисертаційного дослідженн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.Аналіз та узагальнення історіографічної і джерельної бази дисертаційного дослідженн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/>
              <w:t>3.Відпрацювання концепції дослідження та написання розгорнутого плану дисертації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Форма звітності – атестація на кафедрі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пірант                 ________________________ « ___» ____________ _____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_ « ___ » ____________ 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ірант _________________________      атестований  рішенням кафедри ві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» __________ р. протокол № _____ Завідувач кафедри 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ругий рік навча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вітня складова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програ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625"/>
        <w:gridCol w:w="2982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_Hlk150419335"/>
            <w:bookmarkEnd w:id="4"/>
            <w:r>
              <w:rPr>
                <w:b/>
              </w:rPr>
              <w:t>Запланована робо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вітност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113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Естетичні концепції художньої творчості (3 кредити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Екзамен – третій семестр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Актуальні проблеми педагогіки вищої школи (3 кредит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Екзамен – третій семестр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. Дисципліни за вибором щодо навчального план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Екзамен – третій  семестр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 xml:space="preserve">Наукова складова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програм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"/>
        <w:gridCol w:w="5607"/>
      </w:tblGrid>
      <w:tr>
        <w:trPr>
          <w:trHeight w:val="6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а робота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1793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.Дослідницька робота за темою дисертації (20 годин на тиждень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2.Написання та подання на кафедру 30 % дисертації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хист результатів дисертаційне дослідження під час атестаці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ублікування результатів наукового дослідження та їх апробація </w:t>
            </w:r>
            <w:r>
              <w:rPr/>
              <w:t>(Статті в наукових виданнях, доповіді на конференціях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Форма звітності – атестація на кафедрі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Аспірант ________________________________ « ___» ____________ 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_ « ___ » ____________ 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ірант___________________________  атестований  рішенням кафедри в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___________ _____ р. протокол № _____ Завідувач кафедри 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ій рік навч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а складова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прог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"/>
        <w:gridCol w:w="5607"/>
      </w:tblGrid>
      <w:tr>
        <w:trPr>
          <w:trHeight w:val="424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ована робо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1562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.Дослідницька робота за темою дисертації (36 годин на тиждень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/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хист результатів дисертаційного дослідження під час атестаці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3.Написання та подання на кафедру 80 % дисертації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хист результатів дисертаційного дослідження під час атестаці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Форма звітності – атестація на кафедрі</w:t>
            </w:r>
          </w:p>
        </w:tc>
      </w:tr>
      <w:tr>
        <w:trPr>
          <w:trHeight w:val="54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ублікування результатів наукового дослідження та їх апробація</w:t>
            </w:r>
          </w:p>
        </w:tc>
      </w:tr>
      <w:tr>
        <w:trPr>
          <w:trHeight w:val="54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>Запланована робота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1817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і в наукових виданнях, зокрема у міжнародних виданнях та виданнях, які включені до науко метричних баз, тези доповідей на конференція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Форма звітності – атестація на кафедрі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ічна практика</w:t>
            </w:r>
          </w:p>
        </w:tc>
      </w:tr>
      <w:tr>
        <w:trPr>
          <w:trHeight w:val="54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>Запланована робота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1485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(У відповідності до Програми, затвердженої кафедрою. 6 кредити)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>
                <w:b/>
                <w:b/>
              </w:rPr>
            </w:pPr>
            <w:r>
              <w:rPr/>
              <w:t>Звіт на кафедрі (письмово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Форма звітності – атестація на кафедр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Аспірант  ________________________________ « ___» ____________ 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_ « ___ » ____________ 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ірант_________________________      атестований  рішенням кафедри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____________ ____ р. протокол № ____ Завідувач кафедри 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вертий рік навчанн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Наукова склад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програм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07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ована робо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16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.Завершення роботи над дисертацією (36 годин на тиждень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хист результатів дисертаційне дослідження під час атестаці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3.Написання та подання на кафедру 100 % дисертації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хист результатів дисертаційне  дослідження під час атестаці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Публічний захист перед радою фахівців з відповідної спеціальності (проблематики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 xml:space="preserve">6. </w:t>
            </w:r>
            <w:r>
              <w:rPr/>
              <w:t>Оформлення матеріалів дисертації. Подання</w:t>
            </w:r>
            <w:r>
              <w:rPr>
                <w:b/>
              </w:rPr>
              <w:t xml:space="preserve"> </w:t>
            </w:r>
            <w:r>
              <w:rPr/>
              <w:t>дисертації у Спеціалізовану  рад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Форма звітності – атестація на кафедр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Аспірант ________________________________ « ___» ____________ 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_ « ___ » ____________ 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ірант_________________________  атестований  рішенням кафед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« ___» _______ р. протокол № _____ Завідувач кафедри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сумкові результати  навчання  в аспірантурі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різвище, ім’я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75"/>
        <w:gridCol w:w="1276"/>
        <w:gridCol w:w="1418"/>
        <w:gridCol w:w="1647"/>
      </w:tblGrid>
      <w:tr>
        <w:trPr>
          <w:trHeight w:val="64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Назва роботи/дисципліни</w:t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>(Course tit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редит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CTS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годин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ou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цінка 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Grade EC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цінка за шкалою З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stitutional Grade)</w:t>
            </w:r>
          </w:p>
        </w:tc>
      </w:tr>
      <w:tr>
        <w:trPr>
          <w:trHeight w:val="55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Інформаційні технології у науковій і творчій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Іноземна мова за професійним спрямув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Філософія мисте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Історія та методологія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Сценічне мистецтво в сучасному соціокультурному просто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Актуальні тенденції в театрознавст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Менеджмент у сценічному мистецтві: історія, теорія,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Естетичні концепції художньої творч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Актуальні проблеми педагогіки вищої шк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Дисципліни за вибором щодо плану навчального процес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1).</w:t>
            </w:r>
          </w:p>
          <w:p>
            <w:pPr>
              <w:pStyle w:val="Normal"/>
              <w:ind w:left="40" w:right="-57" w:hanging="3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2).</w:t>
            </w:r>
          </w:p>
          <w:p>
            <w:pPr>
              <w:pStyle w:val="Normal"/>
              <w:ind w:left="40" w:right="-57" w:hanging="3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3).</w:t>
            </w:r>
          </w:p>
          <w:p>
            <w:pPr>
              <w:pStyle w:val="Normal"/>
              <w:ind w:left="40" w:right="-57" w:hanging="3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4).</w:t>
            </w:r>
          </w:p>
          <w:p>
            <w:pPr>
              <w:pStyle w:val="Normal"/>
              <w:ind w:left="40" w:right="-57" w:hanging="3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5).</w:t>
            </w:r>
          </w:p>
          <w:p>
            <w:pPr>
              <w:pStyle w:val="Normal"/>
              <w:ind w:left="40" w:right="-57" w:hanging="3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Пед.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___________________________</w:t>
      </w:r>
    </w:p>
    <w:p>
      <w:pPr>
        <w:pStyle w:val="Normal"/>
        <w:jc w:val="center"/>
        <w:rPr/>
      </w:pPr>
      <w:r>
        <w:rPr/>
        <w:t>(підпис, ПІБ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ідувач кафедри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підпис, ПІБ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___________________________________________________________</w:t>
      </w:r>
    </w:p>
    <w:p>
      <w:pPr>
        <w:pStyle w:val="Normal"/>
        <w:jc w:val="center"/>
        <w:rPr/>
      </w:pPr>
      <w:r>
        <w:rPr/>
        <w:t>(підпис, ПІБ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 ___ » _____________  _______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eastAsia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4:00Z</dcterms:created>
  <dc:creator>Admin</dc:creator>
  <dc:description/>
  <cp:keywords/>
  <dc:language>en-US</dc:language>
  <cp:lastModifiedBy>User</cp:lastModifiedBy>
  <cp:lastPrinted>2024-11-22T13:06:00Z</cp:lastPrinted>
  <dcterms:modified xsi:type="dcterms:W3CDTF">2024-12-06T13:47:00Z</dcterms:modified>
  <cp:revision>65</cp:revision>
  <dc:subject/>
  <dc:title/>
</cp:coreProperties>
</file>