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КУЛЬТУРИ ТА СТРАТЕГІЧНИХ КОМУНІКАЦІЙ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СЬКИЙ НАЦІОНАЛЬНИЙ УНІВЕРСИТЕТ ТЕАТРУ, КІНО І ТЕЛЕБ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І І.К. КАРПЕНКА-КАР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ИЙ ПЛАН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здобувача наукового ступеня доктора філософії   (</w:t>
      </w:r>
      <w:r>
        <w:rPr>
          <w:b/>
          <w:sz w:val="34"/>
          <w:lang w:val="en-US"/>
        </w:rPr>
        <w:t>PhD</w:t>
      </w:r>
      <w:r>
        <w:rPr>
          <w:b/>
          <w:sz w:val="3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8109378"/>
      <w:bookmarkStart w:id="1" w:name="_Hlk148109378"/>
      <w:bookmarkEnd w:id="1"/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bookmarkStart w:id="2" w:name="_Hlk148109378"/>
      <w:bookmarkEnd w:id="2"/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 Ірина ЯН</w:t>
      </w:r>
    </w:p>
    <w:p>
      <w:pPr>
        <w:pStyle w:val="Normal"/>
        <w:spacing w:lineRule="auto" w:line="360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962"/>
        <w:rPr/>
      </w:pPr>
      <w:r>
        <w:rPr>
          <w:sz w:val="28"/>
          <w:szCs w:val="28"/>
        </w:rPr>
        <w:t>«____» ___________ _____ р.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  по батькові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навчання денна (очна), заочн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еціальність_____</w:t>
      </w:r>
      <w:r>
        <w:rPr>
          <w:b/>
          <w:sz w:val="28"/>
          <w:szCs w:val="28"/>
          <w:u w:val="single"/>
        </w:rPr>
        <w:t>021 – Аудіовізуальне мистецтво  та виробництво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ертації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заповнюється після затвердження теми дисертації на Вченій раді з зазначенням № і дати проток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рахування до аспірантури: « ___ » _____________ _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кінчення аспірантури: « ___ » _______________ _______ р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32"/>
          <w:szCs w:val="32"/>
        </w:rPr>
        <w:t>Обґрунтування актуальності та новизни дисертаційного дослідження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Style w:val="Style18"/>
          <w:i w:val="false"/>
          <w:sz w:val="26"/>
          <w:szCs w:val="26"/>
        </w:rPr>
        <w:t>Аспірант ______________________________________(підпис)</w:t>
      </w:r>
    </w:p>
    <w:p>
      <w:pPr>
        <w:pStyle w:val="Normal"/>
        <w:tabs>
          <w:tab w:val="clear" w:pos="708"/>
          <w:tab w:val="left" w:pos="3750" w:leader="none"/>
        </w:tabs>
        <w:rPr>
          <w:rStyle w:val="Style18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Style w:val="Style18"/>
          <w:i w:val="false"/>
          <w:sz w:val="26"/>
          <w:szCs w:val="26"/>
        </w:rPr>
        <w:t xml:space="preserve">Науковий керівник ___________________________________ (підпис)        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ГАЛЬНИЙ ПЛАН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6"/>
        <w:gridCol w:w="27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bookmarkStart w:id="3" w:name="_Hlk150421460"/>
            <w:bookmarkEnd w:id="3"/>
            <w:r>
              <w:rPr>
                <w:b/>
                <w:sz w:val="28"/>
                <w:szCs w:val="28"/>
              </w:rPr>
              <w:t>Назва робо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м і короткий зміст робо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і форма звітності</w:t>
            </w:r>
          </w:p>
        </w:tc>
      </w:tr>
      <w:tr>
        <w:trPr>
          <w:trHeight w:val="23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Освітня складова </w:t>
            </w:r>
            <w:r>
              <w:rPr>
                <w:b/>
                <w:lang w:val="en-US"/>
              </w:rPr>
              <w:t>PhD</w:t>
            </w:r>
            <w:r>
              <w:rPr>
                <w:b/>
              </w:rPr>
              <w:t xml:space="preserve"> прог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гальна підготов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Всього – 18 кредиті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фесійна наукова підготовка. Всього – 15 кредиті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сципліни за виборо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сього – 15 кредиті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, 2-й рік навчання. Підготовка і складання  заліків і екзаменів згідно з навчальним планом</w:t>
            </w:r>
          </w:p>
        </w:tc>
      </w:tr>
      <w:tr>
        <w:trPr>
          <w:trHeight w:val="14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укова складова </w:t>
            </w:r>
            <w:r>
              <w:rPr>
                <w:b/>
                <w:lang w:val="en-US"/>
              </w:rPr>
              <w:t>PhD</w:t>
            </w:r>
            <w:r>
              <w:rPr>
                <w:b/>
              </w:rPr>
              <w:t xml:space="preserve"> прог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оведення наукового дослідження за темою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Написання тексту дисертації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-й – 4-й  рік навчання</w:t>
            </w:r>
          </w:p>
        </w:tc>
      </w:tr>
      <w:tr>
        <w:trPr>
          <w:trHeight w:val="12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І. Опублікування результатів наукового дослідження та їх апробаці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рилюднення  результатів наукового дослідження.  Публікація  статей, доповідей,   конференці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-й – 4-й рік навчання</w:t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дагогічна практик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6 кредитів)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(У відповідності до Плану проходження педагогічної практики складеного кафедро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-й рік навчання, залік звіту з практик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спірант _________________________________ « ___ » 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_ « ___ »___________ _____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ший рік навчанн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вітня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вітно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Освітня складова  програми (лекції, семінарські заняття, творча робо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 xml:space="preserve">1. Інформаційні технології у науковій і творчій діяльності  (3креди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Екзамен – перший семест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2. Іноземна мова за професійним спрямування  (6 креди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 xml:space="preserve">Залік – перший семестр. 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Екзамен – другий семест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/>
              <w:t>Філософії мистецтва</w:t>
            </w:r>
          </w:p>
          <w:p>
            <w:pPr>
              <w:pStyle w:val="Normal"/>
              <w:spacing w:before="20" w:after="0"/>
              <w:rPr/>
            </w:pPr>
            <w:r>
              <w:rPr/>
              <w:t>(3 кред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Екзамен – перший семест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 Історія та методологія наук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0"/>
              <w:rPr/>
            </w:pPr>
            <w:r>
              <w:rPr/>
              <w:t>(6 креди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Залік – першій семестр. 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Екзамен – другий семест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 Аудіовізуальне мистецтво та виробництво в сучасному соціокультурному просторі</w:t>
            </w:r>
          </w:p>
          <w:p>
            <w:pPr>
              <w:pStyle w:val="Normal"/>
              <w:spacing w:before="20" w:after="0"/>
              <w:rPr/>
            </w:pPr>
            <w:r>
              <w:rPr/>
              <w:t>(3 кред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Екзамен – перший семестр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Новітні тенденції в кінознавстві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(3 кред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Екзамен – першій семест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/>
              <w:t>7. Менеджмент в аудіовізуальному мистецтві та виробництві: історія, теорія, практика (3 кред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Екзамен – другий семестр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/>
        <w:t xml:space="preserve">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32"/>
                <w:szCs w:val="32"/>
              </w:rPr>
            </w:pPr>
            <w:r>
              <w:rPr/>
              <w:t>Формування історіографічної і джерельної бази дисертаційного дослідження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Аналіз та узагальнення історіографічної і джерельної бази дисертаційного дослідження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32"/>
                <w:szCs w:val="32"/>
              </w:rPr>
            </w:pPr>
            <w:r>
              <w:rPr/>
              <w:t>Відпрацювання концепції дослідження та написання розгорнутого плану дисертації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спірант       ____________________________ « ___» ___________ ______ р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 « ___ » _____________ _____ р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ірант_________________________      атестований  рішенням кафедри </w:t>
        <w:br/>
        <w:t>від « ___» _______ р. протокол № _____ Завідувач кафедри 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ругий рік навч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25"/>
        <w:gridCol w:w="2982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72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Естетичні концепції художньої творчості (3 кредити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Актуальні проблеми педагогіки вищої школи (3 кредит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 Дисципліни за вибором щодо навчального плану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"/>
        <w:gridCol w:w="5607"/>
      </w:tblGrid>
      <w:tr>
        <w:trPr>
          <w:trHeight w:val="6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91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1.Дослідницька робота за темою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.Написання та подання на кафедру 30 %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Форма звітності – атестація на кафедрі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Аспірант   ____________________________ « ___» _____________ _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 « ___ » _____________ _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спірант _________________________ атестований рішенням кафедри </w:t>
        <w:b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ід « ___» _______ р. протокол № _____ Завідувач кафедри 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ій рік навчанн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"/>
        <w:gridCol w:w="5607"/>
      </w:tblGrid>
      <w:tr>
        <w:trPr>
          <w:trHeight w:val="61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56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Дослідницька робота за темою дисертації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/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Написання та подання на кафедру 80 %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блікування результатів наукового дослідження та їх апробація</w:t>
            </w:r>
          </w:p>
        </w:tc>
      </w:tr>
      <w:tr>
        <w:trPr>
          <w:trHeight w:val="4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353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ті в наукових виданнях, зокрема у міжнародних виданнях та виданнях, які включені до науко метричних баз, тези доповідей на конференція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ічна практика.</w:t>
            </w:r>
          </w:p>
        </w:tc>
      </w:tr>
      <w:tr>
        <w:trPr>
          <w:trHeight w:val="37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23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 xml:space="preserve">(У відповідності до Плану проходження педагогічної практики складеного кафедрою) 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 xml:space="preserve">(6 кредитів) 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</w:rPr>
            </w:pPr>
            <w:r>
              <w:rPr/>
              <w:t>Звіт на кафедрі (письмово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пірант    ____________________________ « ___» _____________ ______ р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 « ___ » _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sz w:val="28"/>
          <w:szCs w:val="28"/>
        </w:rPr>
        <w:t xml:space="preserve">Аспірант_______________________ атестований рішенням кафедри протокол 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____ ______ р. № _____ Завідувач кафедри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ий рік навчанн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Наукова склад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07"/>
      </w:tblGrid>
      <w:tr>
        <w:trPr>
          <w:trHeight w:val="4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55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ершення роботи над дисертацією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 Написання та подання на кафедру 100 % дисертації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4. 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ублічний захист перед радою фахівців з відповідної спеціальності (проблематики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Оформлення матеріалів дисертації. Подання</w:t>
            </w:r>
            <w:r>
              <w:rPr>
                <w:b/>
              </w:rPr>
              <w:t xml:space="preserve"> </w:t>
            </w:r>
            <w:r>
              <w:rPr/>
              <w:t>дисертації у Спеціалізовану  рад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пірант  ____________________________ « ___» _____________ ______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 « ___ » _____________ _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спірант______________________  атестований  рішенням кафедри 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 ___» __________ р. № _____ Завідувач кафедри 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сумкові результати  навчання  в аспірантурі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 прізвище, ім’я по батькові)</w:t>
      </w:r>
    </w:p>
    <w:tbl>
      <w:tblPr>
        <w:tblW w:w="94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76"/>
        <w:gridCol w:w="1418"/>
        <w:gridCol w:w="1701"/>
        <w:gridCol w:w="1647"/>
      </w:tblGrid>
      <w:tr>
        <w:trPr>
          <w:trHeight w:val="6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Назва роботи/дисципліни</w:t>
            </w:r>
          </w:p>
          <w:p>
            <w:pPr>
              <w:pStyle w:val="Normal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Course tit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ред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ECTS credi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один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цінка 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rade EC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цінка за шкалою З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nstitutional Grade)</w:t>
            </w:r>
          </w:p>
        </w:tc>
      </w:tr>
      <w:tr>
        <w:trPr>
          <w:trHeight w:val="5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</w:rPr>
            </w:pPr>
            <w:r>
              <w:rPr>
                <w:bCs/>
              </w:rPr>
              <w:t xml:space="preserve">Інформаційні технології у науковій і творчій діяльнос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</w:rPr>
            </w:pPr>
            <w:r>
              <w:rPr>
                <w:bCs/>
              </w:rPr>
              <w:t xml:space="preserve">Іноземна мова за професійним спрямуван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Філософія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Історія та методологі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овізуальне мистецтво та виробництво в сучасному соціокультурному просто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тні тенденції в кінозн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Менеджмент в аудіовізуальному мистецтві та виробництві: історія, теорія,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Естетичні концепції художньої творч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Актуальні проблеми педагогіки вищ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highlight w:val="yellow"/>
              </w:rPr>
            </w:pPr>
            <w:r>
              <w:rPr/>
              <w:t>Науково-педагогічна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right="-57" w:hanging="34"/>
              <w:rPr/>
            </w:pPr>
            <w:r>
              <w:rPr/>
              <w:t>Дисципліни вільного вибору плану навчального проце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</w:rPr>
            </w:pPr>
            <w:bookmarkStart w:id="4" w:name="_Hlk148112239"/>
            <w:bookmarkEnd w:id="4"/>
            <w:r>
              <w:rPr>
                <w:b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                    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(підпис, ПІБ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                    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підпис, ПІБ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ідпис, ПІБ)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 ___ » _____________  ____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7:00Z</dcterms:created>
  <dc:creator>Admin</dc:creator>
  <dc:description/>
  <cp:keywords/>
  <dc:language>en-US</dc:language>
  <cp:lastModifiedBy>User</cp:lastModifiedBy>
  <cp:lastPrinted>2023-10-25T14:48:00Z</cp:lastPrinted>
  <dcterms:modified xsi:type="dcterms:W3CDTF">2024-12-06T13:34:00Z</dcterms:modified>
  <cp:revision>28</cp:revision>
  <dc:subject/>
  <dc:title/>
</cp:coreProperties>
</file>