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ІНІСТЕРСТВО КУЛЬТУРИ ТА СТРАТЕГІЧНИХ КОМУНІКАЦІЙ 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ИЙ НАЦІОНАЛЬНИЙ УНІВЕРСИТЕТ ТЕАТРУ. КІНО І ТЕЛЕБАЧЕННЯ ІМЕНІ І.К.КАРПЕНКА-КАР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НДИВІДУАЛЬН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БУВАЧА ОСВІТНЬО-ТВОРЧОГО СТУПЕ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375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оректор з наукової роботи</w:t>
      </w:r>
    </w:p>
    <w:p>
      <w:pPr>
        <w:pStyle w:val="Normal"/>
        <w:tabs>
          <w:tab w:val="clear" w:pos="708"/>
          <w:tab w:val="left" w:pos="375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 Ірина ЯН</w:t>
      </w:r>
    </w:p>
    <w:p>
      <w:pPr>
        <w:pStyle w:val="Normal"/>
        <w:spacing w:lineRule="auto" w:line="360"/>
        <w:ind w:firstLine="49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962"/>
        <w:rPr/>
      </w:pPr>
      <w:r>
        <w:rPr>
          <w:sz w:val="28"/>
          <w:szCs w:val="28"/>
        </w:rPr>
        <w:t>«____» ___________ _____ р.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, ім’я  по батькові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навчання денна (очна), заочн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_______</w:t>
      </w:r>
      <w:r>
        <w:rPr>
          <w:b/>
          <w:sz w:val="28"/>
          <w:szCs w:val="28"/>
          <w:u w:val="single"/>
        </w:rPr>
        <w:t>026 Сценічне мистецтво__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Факультет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творчого мистецького проекту (Дата і № протоколу затвердження на Вченій раді університету)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ий керівник 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онсультант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рахування _______ ______________ </w:t>
      </w:r>
      <w:r>
        <w:rPr>
          <w:sz w:val="28"/>
          <w:szCs w:val="28"/>
          <w:lang w:val="ru-RU"/>
        </w:rPr>
        <w:t xml:space="preserve">___ </w:t>
      </w:r>
      <w:r>
        <w:rPr>
          <w:sz w:val="28"/>
          <w:szCs w:val="28"/>
        </w:rPr>
        <w:t>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ідрахування _______ ______________ </w:t>
      </w: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/>
      </w:pPr>
      <w:r>
        <w:rPr>
          <w:sz w:val="28"/>
          <w:szCs w:val="28"/>
        </w:rPr>
        <w:t>Обґрунтування актуальності та мистецької новизни творчого мистецького проєкту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2"/>
          <w:szCs w:val="22"/>
        </w:rPr>
        <w:t>(основною вимогою творчого мистецького проєкту є поєднання дослідницької та творчої мистецьких складових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Аспірант_______ ____________________________________________ (підпис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ворчий керівник ___________________________________________ (підпис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Науковий консультант _______________________________________ (підпис)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ЛЬНИЙ ПЛАН РОБО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6"/>
        <w:gridCol w:w="27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обо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’єм і короткий зміст робо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і форма звітності</w:t>
            </w:r>
          </w:p>
        </w:tc>
      </w:tr>
      <w:tr>
        <w:trPr>
          <w:trHeight w:val="16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І. Освітня складова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 xml:space="preserve">Виконання навчального плану. Оволодіння загальнонауковими компетентностями; набуття універсальних навичок дослідника; здобуття мовних компетентностей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 2-й рік навчання. Підготовка і складання  заліків і екзаменів згідно з навчальним план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дагогічна складов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ття педагогічних компетентностей  для викладацької роботи у відповідності до програми педагогічної практики, затвердженої кафедрою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2-й рік навчанн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, затверджений на кафедрі.</w:t>
            </w:r>
          </w:p>
        </w:tc>
      </w:tr>
      <w:tr>
        <w:trPr>
          <w:trHeight w:val="17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Творча мистецька складова творчого мистецького проєкту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иблення практичних мистецьких компетентностей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буття глибинних знань із спеціальності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творчого мистецького проєкту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– 3-й  рік навчанн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Апробація творчої мистецької складової: проведення майстер-класів, концертів, </w:t>
            </w:r>
            <w:r>
              <w:rPr>
                <w:sz w:val="22"/>
                <w:szCs w:val="22"/>
              </w:rPr>
              <w:t xml:space="preserve">участь у конкурсах, фестивалях та інших творчих заходах (не менше одного заходу на рік)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. Дослідницька складова творчого мистецького проєкту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sz w:val="22"/>
                <w:szCs w:val="22"/>
              </w:rPr>
              <w:t>Виконання наукового обґрунтування творчого мистецького проєкт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– 3-й рік навча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Апробація наукової складової: публікація  статей, доповідей,  тез конференцій (не менше одного заходу на рік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6"/>
          <w:szCs w:val="26"/>
        </w:rPr>
        <w:t xml:space="preserve">Аспірант ____________________________________« ___ » _____________ </w:t>
      </w:r>
      <w:r>
        <w:rPr>
          <w:sz w:val="28"/>
          <w:szCs w:val="28"/>
        </w:rPr>
        <w:t>_____ р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ворчий керівник ____________________________ « ___ » _____________ </w:t>
      </w:r>
      <w:r>
        <w:rPr>
          <w:sz w:val="28"/>
          <w:szCs w:val="28"/>
        </w:rPr>
        <w:t>_____ р.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6"/>
          <w:szCs w:val="26"/>
        </w:rPr>
        <w:t>Науковий консультант ________________________ «_____» ___________</w:t>
      </w:r>
      <w:r>
        <w:rPr>
          <w:sz w:val="28"/>
          <w:szCs w:val="28"/>
        </w:rPr>
        <w:t xml:space="preserve"> _____ 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-й рік навчання</w:t>
      </w:r>
      <w:r>
        <w:rPr/>
        <w:t xml:space="preserve">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760"/>
        <w:gridCol w:w="1847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ована робо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вітнос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7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Освітня складова  програми (лекції, семінарські заняття, творча робота)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Філософія мистецтва   (3 кредити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 –  перший семес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Іноземна мова за професійним спрямуванн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 кредитів)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 – перши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замен – другий семест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Інформаційні технології у науковій  і творчій діяльност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кредити)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 – перший семес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4. Методологія та організація наукових дослідж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 – перший семес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  <w:r>
              <w:rPr/>
              <w:t xml:space="preserve"> Майстерність за спеціальністю (2 кредити)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 – другий семес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/>
              <w:t>Сценічне мистецтво в сучасному соціокультурному просторі (3 кредити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кзамен –  перши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 xml:space="preserve">1.7 </w:t>
            </w:r>
            <w:r>
              <w:rPr/>
              <w:t>Менеджмент в сценічному мистецтві: історія, теорія, практи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редити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 – другий семес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и за вибором щодо навчального план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 Педагогічна склад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Відвідування занять творчого керів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Оволодіння методикою викладання дисциплін через проекцію інноваційних методів у творчій мистецькій діяльності на викладацьку роботу.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иконання – звіт під час атеста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ІІІ. Творча мистецька складова. Творчий мистецький проєкт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рацювання творчого мистецького проекту та написання плану його підготовки за двома позиціям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Затвердження на вченій раді формату творчої мистецької складової та назви творчого мистецького проекту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Атестація після першого і після другого семестру з апробацією на концертах, конкурсах, інших мистецьких заходах. (Не менше одного заходу на рік навчанн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У. Дослідницька складо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значення  ракурсу теоретичного обґрунтування творчого мистецького проек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пробація шляхом участі в конференція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иконання – звіт (публікація  статей, доповідей,  тез конференці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спірант</w:t>
        <w:tab/>
        <w:tab/>
        <w:t xml:space="preserve">_______________ « ___» _____________ </w:t>
      </w:r>
      <w:r>
        <w:rPr>
          <w:sz w:val="28"/>
          <w:szCs w:val="28"/>
        </w:rPr>
        <w:t xml:space="preserve">_____ </w:t>
      </w:r>
      <w:r>
        <w:rPr/>
        <w:t xml:space="preserve">р. </w:t>
      </w:r>
    </w:p>
    <w:p>
      <w:pPr>
        <w:pStyle w:val="Normal"/>
        <w:rPr/>
      </w:pPr>
      <w:r>
        <w:rPr/>
        <w:t>Творчий керівник</w:t>
        <w:tab/>
        <w:tab/>
        <w:t>___________________________ « ___ » __________ ______ р.</w:t>
      </w:r>
    </w:p>
    <w:p>
      <w:pPr>
        <w:pStyle w:val="Normal"/>
        <w:rPr/>
      </w:pPr>
      <w:r>
        <w:rPr/>
        <w:t>Науковий консультант</w:t>
        <w:tab/>
        <w:t>________________________ «____» _____________ _______ р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-й рік </w:t>
      </w:r>
      <w:r>
        <w:rPr/>
        <w:t>навчанн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477"/>
        <w:gridCol w:w="2130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ована ро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вітнос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І. Освітня складова  програми (лекції, семінари, інд. заняття)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. Майстерність за спеціальністю (2 кредит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ік – четвертий семе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етодологія творчого мистецького проєкту (3 кредит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ік – четвертий семес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сципліни за вибором щодо навчального план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ІІ. Педагогічна склад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ття педагогічних компетентностей  для викладацької роботи у відповідності до програми педагогічної практики, затвердженої кафедрою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Звіт, затверджений на кафедрі (6 кредиті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ІІІ. Творча мистецька склад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 xml:space="preserve">Творчий мистецький проєкт </w:t>
            </w:r>
            <w:r>
              <w:rPr/>
              <w:t>Робота над творчо-мистецькою складовою проекту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пробація творчої мистецької складової: проведення майстер-класів, </w:t>
            </w:r>
            <w:r>
              <w:rPr>
                <w:sz w:val="22"/>
                <w:szCs w:val="22"/>
              </w:rPr>
              <w:t>участь у конкурсах, фестивалях та інших творчих заходах (не менше одного заходу на рік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віт на кафед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 xml:space="preserve"> Дослідницька склад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Робота над дослідницькою складовою проєкт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пробація наукової складової шляхом участі в конференціях, семінарах (не менше одного заходу на рік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ублікація  статей, доповідей,  тез конференці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бота над методичною розробкою.</w:t>
            </w:r>
          </w:p>
          <w:p>
            <w:pPr>
              <w:pStyle w:val="Normal"/>
              <w:rPr/>
            </w:pPr>
            <w:r>
              <w:rPr/>
              <w:t>Звіт на кафедрі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6"/>
          <w:szCs w:val="26"/>
        </w:rPr>
        <w:t xml:space="preserve">Аспірант    ____________________________ « ___» _____________ _______ 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ворчій керівник ______________________ « ___ » _____________ _____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ковий консультант _________________ «_____» _____________ _______ 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3-й рік навчанн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477"/>
        <w:gridCol w:w="2130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ована роб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вітнос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89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І. Освітня складова  програми (лекції, семінари, індивідуальні заняття)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. Майстерність за спеціальністю (2 кредит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замен – п’ятий семестр</w:t>
            </w:r>
          </w:p>
          <w:p>
            <w:pPr>
              <w:pStyle w:val="Normal"/>
              <w:jc w:val="both"/>
              <w:rPr/>
            </w:pPr>
            <w:r>
              <w:rPr/>
              <w:t>Екзамен – шостий семе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ІІ. Творча мистецька склад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 xml:space="preserve">творчого мистецького проекту 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Робота над творчо-мистецькою складовою проєк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пробація </w:t>
            </w:r>
            <w:r>
              <w:rPr>
                <w:bCs/>
                <w:sz w:val="22"/>
                <w:szCs w:val="22"/>
              </w:rPr>
              <w:t xml:space="preserve">творчої мистецької складової: проведення майстер-класів, </w:t>
            </w:r>
            <w:r>
              <w:rPr>
                <w:sz w:val="22"/>
                <w:szCs w:val="22"/>
              </w:rPr>
              <w:t>участь у конкурсах, фестивалях та інших творчих заходах (не менше одного заходу на рі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ставлення готового творчого мистецького проекту  на кафедру, затвердження його та запис на відеоносії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Атестація на кафедрі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ІІІ. </w:t>
            </w:r>
            <w:r>
              <w:rPr/>
              <w:t xml:space="preserve">Дослідницька складова творчого мистецького проєкту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ублікація другої статті за темою творчого мистецького проекту.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ня тексту дослідницької складової  з висновком наукового консульта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Аспірант ________________________________ « ___» _____________ _____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ворчий керівник ________________________ « ___ » _____________ _____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ковий консультант ___________________ «____» _______________ _____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сумкові результати  навчання  у творчій аспірантурі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різвище, ім’я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417"/>
        <w:gridCol w:w="1701"/>
        <w:gridCol w:w="1559"/>
        <w:gridCol w:w="1701"/>
      </w:tblGrid>
      <w:tr>
        <w:trPr>
          <w:trHeight w:val="64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Назва роботи/дисципліни</w:t>
            </w:r>
          </w:p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>(Course tit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кредит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CTS credi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годин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ou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цінка 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Grade EC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цінка за шкалою З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stitutional Grade)</w:t>
            </w:r>
          </w:p>
        </w:tc>
      </w:tr>
      <w:tr>
        <w:trPr>
          <w:trHeight w:val="4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Філософія мист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Іноземна мова за професійним спряму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Методологія та організація наукових  дослі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Інформаційні технології у науковій і творчій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Майстерність за спеціаль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Методологія творчого мистецького про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Сценічне мистецтво в сучасному соціокультурному простор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Менеджмент в сценічному мистецтві: історія, теорія,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Актуальні проблеми педагогіки вищої шко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Педагогічна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/>
            </w:pPr>
            <w:r>
              <w:rPr/>
              <w:t>Дисципліни за вибором щодо плану навчального процес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57" w:hanging="34"/>
              <w:rPr/>
            </w:pPr>
            <w:r>
              <w:rPr/>
            </w:r>
          </w:p>
          <w:p>
            <w:pPr>
              <w:pStyle w:val="Normal"/>
              <w:ind w:left="40" w:right="-57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57" w:hanging="34"/>
              <w:rPr/>
            </w:pPr>
            <w:r>
              <w:rPr/>
            </w:r>
          </w:p>
          <w:p>
            <w:pPr>
              <w:pStyle w:val="Normal"/>
              <w:ind w:left="40" w:right="-57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57" w:hanging="34"/>
              <w:rPr/>
            </w:pPr>
            <w:r>
              <w:rPr/>
            </w:r>
          </w:p>
          <w:p>
            <w:pPr>
              <w:pStyle w:val="Normal"/>
              <w:ind w:left="40" w:right="-57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57" w:hanging="34"/>
              <w:rPr/>
            </w:pPr>
            <w:r>
              <w:rPr/>
            </w:r>
          </w:p>
          <w:p>
            <w:pPr>
              <w:pStyle w:val="Normal"/>
              <w:ind w:left="40" w:right="-57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57" w:hanging="34"/>
              <w:rPr/>
            </w:pPr>
            <w:r>
              <w:rPr/>
            </w:r>
          </w:p>
          <w:p>
            <w:pPr>
              <w:pStyle w:val="Normal"/>
              <w:ind w:left="40" w:right="-57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34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Творчий керівник                  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(підпис, П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онсультант           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підпис, ПІБ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ab/>
        <w:tab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(підпис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 » ____________  _______ 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ка до підготовки творчого мистецького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ий мистецький проект поєднує дослідницьку та творчу мистецьку складові, що є обов’язковою умовою для успішного виконання освітньо-творчо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а мистецька складова передбачає: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амостійне створення мистецького твору, який повинен бути позначеним художньою цілісністю і концептуальною (змістовною) завершеністю та містити індивідуальне мистецьке бачення образного втілення;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айстер-класу або тренінгового заняття зі спеціальності з демонстрацією методичного підходу до трансляції студентам тих чи інших мистецьких навичок, які були використані при створені мистецького т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ідницька складова передбачає: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безпосередній зв'язок з результатами роботи над творчою мистецькою складовою;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ня творчих пошуків під час роботи над творчим мистецьким проек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явлення контексту, засобів виразності, стилів, жанрів тощо;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ня одного з аспектів наукового осмислення майстер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ня письмово у встановленому науковому формат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2:00Z</dcterms:created>
  <dc:creator>user</dc:creator>
  <dc:description/>
  <cp:keywords/>
  <dc:language>en-US</dc:language>
  <cp:lastModifiedBy>User</cp:lastModifiedBy>
  <cp:lastPrinted>2023-10-23T13:43:00Z</cp:lastPrinted>
  <dcterms:modified xsi:type="dcterms:W3CDTF">2024-12-06T13:26:00Z</dcterms:modified>
  <cp:revision>60</cp:revision>
  <dc:subject/>
  <dc:title>Міністерство культури і туризму України</dc:title>
</cp:coreProperties>
</file>