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явки учасника конференції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53"/>
        <w:gridCol w:w="48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/ навч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/ для здобувачів вищої освіти – спеціальність (спеціалізація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сне зв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e-mai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те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участі (публікація тез / виступ з доповіддю і публікація тез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7:00Z</dcterms:created>
  <dc:creator>Admin</dc:creator>
  <dc:description/>
  <cp:keywords/>
  <dc:language>en-US</dc:language>
  <cp:lastModifiedBy>Anna</cp:lastModifiedBy>
  <dcterms:modified xsi:type="dcterms:W3CDTF">2024-11-22T13:27:00Z</dcterms:modified>
  <cp:revision>2</cp:revision>
  <dc:subject/>
  <dc:title/>
</cp:coreProperties>
</file>